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C She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7, 1988, 1989, 1990 Charles F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Little Green Football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revision: Monday, January 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ne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 Shell is a GEM program which is designed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ST archiving utility ARC.TTP.  Essentially, ARC Shell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interface to the ARC program, letting you point and cl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various options instead of typing a command line. 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about you, but one of the main reasons I bought an 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way from all that MS-DOS/Unix command line sillin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 Shell also contains a complete GEM-based dis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that lets you copy files (with wildcards and with que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d rename files, create and delete folders, show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any connected drive, and even run other programs..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xiting to the desktop.  ARC Shell's cur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aved at any point, so that the options and settings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ten will be selected when you run the program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ST desktop's "Install Application" featur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up so that ARC Shell will automatically ru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a file with an extension of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will focus primarily on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Shell; it's not intended to teach you how to use ARC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the manual for version 5.20 of ARC in the archiv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is file and the latest version of ARC Shell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f you have any questions about the ARC program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What's the difference between Updating and Freshening?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es Convert Archive do?"  The original version of ARC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was version 5.12, ported by Harvey Johnson. 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ARC 5.21, ported to the ST by Howard Chu.  Version 5.2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Compuserve, Delphi, and GEnie, and on many local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Since the ARC 5.21 documentation is quite length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including it in version 1.98 of ARC Shell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find this documentation on the major info servic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need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: At the end of this document is the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ARC Shell, including any new changes imple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Two - The usual shareware 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1.95 and above of ARC Shell are "shareware,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f you like and use my program you're expected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just as you would be expected to pay for a "commer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registration fee for ARC Shell is $15.00 ..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f you happen to be struck by a random philanthropic impul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continually updating and improving ARC Shell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irst written, and I think you'll be pleased with the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with checks in them would please me equally! If you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RC Shell regularly, please send a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les F. Johnson (ARC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ific Palisades, CA 90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d like me to acknowledge that I've receiv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ayment, please include a self-addresse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  If you also include a disk (and enough postage)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t up with the latest versions of all Little Green Foot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send i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for your support!  And remember -- if you'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hareware programs like ARC Shell, you have to do you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y for the shareware programs you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Three - Using AR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un ARC Shell, make sure you have the AR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C.TTP) in the same directory with ARCSH198.PRG. 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ARC Shell does is look in the current directory for ARC.TT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with this name cannot be found, ARC Shell will show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or asking, "Where is ARC.TTP?"  and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 ARC program with the file selector.  When ARC Shell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 program, it will then display a large dialog box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representing the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you'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pper left of the main dialog box is a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labeled "ADD to Archive," "EXTRACT from Arc,"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in this box are the main ARC commands; you'll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RC command is "EXTRACT from Arc."  Only one of the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lected at a time - if you click on a button to selec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ly selected button will be turned "off."  (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"radio buttons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ight of the ARC command box is a box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"flags."  The button labeled "Hold Screen" is selecte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run ARC Shell.  The buttons in this box can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on individually; unlike radio buttons, more than o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t a time.  The button labeled "Encrypt/Decrypt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; when you turn this button on, the code word ent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it becomes active and the edit cursor (the thin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 is placed on the entry line, allowing you to typ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keyword.  The code word can be up to eigh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underneath the ARC command box is a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to let you select the device which will be used for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LIST commands, and the drive for ARC and DATA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uttons can be operated in two ways; you can either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 by hand, using the up and down arrows to mov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another, or use the mouse to click on the butt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button, a box with 16 buttons representing the 16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drives will pop up, allowing you to select the dri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Only active drives will be selectable in this bo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Return will exit without changing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along the bottom of the main box are buttons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," "ARC," "Disk," "Config," and "Exit."  The Info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copyright message, and a gentle reminder to se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K, let's d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've set all the options in the ARC Shell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you want them, click on the "ARC" button to star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.  NOTE: You may also double-click on any of the butt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command box (Extract, Add, List, etc.) to execute th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without the extra step of clicking the "ARC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which ARC command you've selected,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will vary slightly.  In all cases however, the first thing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will do is display a file selector to allow you to choo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file.  If you're creating a new archive file with the ADD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simply type in a name for the new file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's "Selection" line, and hit Return or click on O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any of the other commands (which all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-created archive files), click on the name of the A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working with and click OK.  The file selector's "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lways returns you to the main ARC Shell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, VERBOSE LIST, or TEST commands only ta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- the name of an ARC file - so they will be acted up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you exit the file selector.  Any of the other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equire a second parameter, the name of the DATA files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ADDing files to an archive and you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" line in the DATA file selector blank, AR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s this as "all files," and passes a search spec of *.*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 program.  If you type in a name on the selection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a filename, only that filename will be passed to ARC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DDing files, you will always return to the DATA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RC is finished adding a file or files, so that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iles to add without having to select "ADD to Archive"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You must click on the file selector's "Cancel" button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mai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eave the "Selection" line blank when you're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an archive, you'll be faced with the following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to extract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- Extracts all files from the archiv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directory.  When the operation i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 Shell will ask if you wish to delet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older - First creates a folder (a sub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ame name as the archive file (minus the 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) in the specified directory, then extrac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from the archive into the folder.  Again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is complete, you'll be given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he original A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/ Query - When you select the "Query" option, AR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through the entire ARC file and get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file it contains, then displays all the na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dialog box.  There is room in the box for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; if an archive contains more than 80 fil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indicator will become visible in the lower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x and you can page forward and back to see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lenames.  (The maximum is 720.)  The Quer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mark individual files or groups of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on by clicking on them with the mous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and hold down the button while dragging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or deselect files, and double-click on any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it in one step.  (Note: if you double-cli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hen other files are selected, it beg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on process for the entire group of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)  If you want to abort a multiple extrac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 has already started, press and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 key.  (Another note: the Query box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the "Delete from ARC" and "Copy to Std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  Just choose "w/ Query from the alert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afters selecting either of these 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- Lets you change your mind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ARC Shell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OPY to StdOut" command can be used to view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in an archive without extracting them first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selected, ARC Shell will display an alert bo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"ALL" and "w/ Query."  The Query option works in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EXTRACT command; the filenames will be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and you can choose which file(s) to view using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.  When you use "COPY to StdOut" to view text f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ause the scrolling by typing Control-S and resum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Q.  The COPY operation can also be aborted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and VERBOSE LIST commands are use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within an archive.  You can direct the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commands to the screen, to the printer, or to an ASCII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clicking on the buttons labeled "List Device" in the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buttons in the ARC Shell dialog box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used only with ARC version 5.21; "Overwrit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" and "Squash."  Earlier versions of ARC will report an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se two buttons are selected.  The buttons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unch" and "Squash" are used to choose between two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compression schemes used by ARC 5.21 -- only the "Cru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upported by earlier versions.  So bear in mind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Squash" method, people who don't have ARC 5.21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extract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Four - The ARC Shell Dis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ess the ARC Shell Disk Utilities, click on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"Disk" at the bottom of the main ARC Shell dialog bo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Utilities are a complete GEM-based file maintenance system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have to exit ARC Shell to copy files, delete files, etc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ven use the ARC Shell Disk Utilities to run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lick on the "Copy File(s)" button, a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let you choose the source file(s) for the cop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combination of wildcards (? and *) on the 'Selection'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or to specify groups of files to be copied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file selector's OK button, another file selec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let you choose the destination directory for th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.  If the source filename contains no wildcards (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you're copying a single file) the file will be copi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 If there are wildcard characters in the sourc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given a choice to copy "ALL" files or copy "w/ Query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option will prompt you whether or not to copy ea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wildcard specification.  You can also delete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y using wildcards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estination filename already exists when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being performed, a box will appear with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 Conflict During Copy."  You can either click OK to writ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file or type in a new name for the copied file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Run Program" command lets you execute a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RC Shell, and return to ARC Shell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.  If the program you choose to run has the extension 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s Takes Parameters), a box will appear to let you enter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pas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on of the other disk commands should b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.  You can rename files, show the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on a disk, create and delete folders, and format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e format command lets you use drive A or B, an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ingle or double sided.  No fancy format options here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straight ahead standard format, 80 tracks, 9 secto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ottom left of the Disk Utilities dialog is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Copy/Delete Prompts" containing buttons labeled "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."  When this option is set to "Off," you'll get no warn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lete a file or copy a file to an already existing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it button returns you to the main ARC Shell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Five - Configuring AR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the button labeled "Config"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Shell dialog box will take you to the configuration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ets you specify a pathname for both a "default" ARC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"alternate" ARC utility, and also set the directory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's numerous temporary files will be written (the latter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valid when ARC Shell is used with ARC 5.21).  You can s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as well as every other ARC Shell setting, with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"Save Configuration"; after you do this, ARC Sh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e settings the next time you run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ARC utility is the one which will be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first runs.  If you haven't specified a default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ARC Shell looks in the current directory for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TTP (see above).  However, using the Config option,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o that ARC.TTP can be located anywhere when you run ARC Sh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button labeled "Locate Default ARC Program"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or to specify a new file and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you can select an alternate ARC utility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by clicking on the button labeled "Use Alternate.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pathname for the alternate ARC utility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labeled "Locate Alternate ARC Program" and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  The purpose of the "Alternate" option is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easily between two different ARC programs; for exampl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prefer to use a shareware program called DCOPY (by R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en) to do their ARC operations because it's quite a bi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RC.T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RC is adding files to an archive, it creates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work files on the disk.  With ARC Shell, you can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se files written to either the ARC drive or the DATA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another directory altogether.  (Hint:  directing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a RAMdisk can really speed up ARC, especially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-based system.)  When you click on the button labeled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" a file selector lets you choose the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.  (NOTE: this option is only valid when used with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e small difference in the way the two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ARC handle redirection to the printer.  ARC 5.12 uses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"PRT:" while ARC 5.21 uses "PRN:."  If you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ng the output from the LIST commands to a prin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oose the appropriate "Printer Device Name" at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figuratio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ARC Shell set up the way you want i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options in the main dialog box), you ca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 Configuration" button to make this arrangement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...in other words, after saving your configuration, AR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start out with your settings when you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ARC Shell prior to 1.96 saved thei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a separate file called ARCSHELL.CNF.  This was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6; the configuration is now saved directly into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program file, which makes a separate data file un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to "Save Configuration," ARC Shell will first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from which it ran for a file called ARCSH198.PRG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this name is found, ARC Shell will attempt to wri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ata to this file.  If for some reason, a file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xists and is NOT the ARC Shell program, you will be wa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save can be retried or aborted.  If AR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find a file named ARCSH198.PRG (perhaps you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?), you'll be given a chance to use a file selector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 no matter which name you've giv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Six - Installing ARC Shell as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desktop's "Install Application" feature,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up so that whenever you double-click on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ARC, ARC Shell will automatically load and run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rom the desktop, click once on ARCSH198.PRG to select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"Options" menu and select "Install Application."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that appears, enter a document type of "ARC," and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labeled "Install."  (DON'T hit Return afte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ype....Return will exit without installing!)  Now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, so this setting will be remembered the next time you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uble-click on an ARC file after ARC Shel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d" in this way, a dialog box will appear show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 file you selected.  You can extract files from this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verbose list of its contents, or cancel the ope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one of the three buttons in the box.  If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, you'll be given the same extract options as explain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tion titled "Using ARC Shell."  When the extract 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complete, you can either enter ARC Shell (to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rchive maintenance) or quit back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Seven - Updat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97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 Shell 1.97b adds compatibility with the modified "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" feature of Neodesk, while retaining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urrently released versions of the TOS desktop (as of January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new feature of 1.97b -- when you extract ALL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, ARC Shell will ask if you wish to delet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file when the extraction is complete.  (This feat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only available after extracting "To Folder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97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97c fixes a bug in the 'Delete' option which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track down.  ARC Shell 1.97c will now properly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C file (if you choose, of course) after an 'Extrac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 Shell 1.98 has several substantial improvements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in the main dialog box can now be sel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s, as well as with the mouse.  The active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A - Add to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M - Move to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U - Updat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F - Freshe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D - Delete from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T - Test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X - Extract from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R - Run from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 - Copy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L -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V - Verbos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O - Convert 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-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 -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3 -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4 -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5 -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o - Exit (same as F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elp you remember the keypresses, the lette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ctive key is capitalized in the first word of each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 eXtract, cOnvert, Add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new feature is the 'Buffer Screen'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ialog box.  When this option is set to YES, AR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eep a copy of the main dialog box in memory, and very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'blit' it to the screen every time it needs to be redraw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up the operation of ARC Shell (a lot), but it costs 3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  If you'd like to free up that 32K, just set the '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' option to NO.  This may enable you to run ARC Shell in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ituations where you previously couldn't. 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Buffer Screen' is saved (along with everything else) when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another new feature: when you save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RC Shell 1.98, the full paths of the ARC and DATA dr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, not just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et another new feature: the 'Copy to StdOut'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opy to the printer as well as the screen.  This is very hand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ets you make hardcopy listings of files contained i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irst extracting them.  To 'Copy' to the printer,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 'Printer' must be selected in the 'List/Copy Device'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'Copy to StdOut' cannot be directed to a file -- tha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'Extract'ing the fi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9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(released April 11, 1989) fixes a small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 Config" option, that only showed up after following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steps.  Thanks to Tim Hitchings for pointing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99 adds the ability to configure ARC Shell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RC option (Extract, Add, Move, etc.) can use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RC utility OR the alternate ARC utility.  (The defa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ARC utilities are defined in the 'Config' screen.)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rst run ARC Shell 1.99, all options are se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RC utility (usually ARC.TTP or ARC521.TTP).  To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just hold down the Control key while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; a dialog box will pop up with two buttons labeled 'Defa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Alternate.'  Choose which ARC utility you wish to us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option, and click the OK button.  You can go through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RC options this way, and when you save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will be saved along with everything el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in the 'Config' screen, that the Alternate ARC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no longer has a button labeled 'Use Alternate.'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ow set each ARC option individu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common use for this feature is to set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 or David Ramsden's KWIKARK.TTP as the 'Alternate'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then set the 'Extract' option to use the Alterna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holding Control while you click on 'Extract'). 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ompatibility of using ARC.TTP for all your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combined with the speed of DCOPY or KWIKARK for extr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go to the 'Config' screen and change the '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 Shell 2.0 is now compatible with the new LHARC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s a file extension of LZH.  In testing, I'v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 provides a significant increase in compression over ARC 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5.21; in one case, a 217K text file compressed to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, or just over a quarter of its original size! By compar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RC.TTP produced a compressed file of over 100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half the file's original size.  In ano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rogram and text files totalling over 130K wer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archive that ended up being only 45K...a mere 35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size of the files.  Impressive results ind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first run ARC Shell 2.0, it looks for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TTP in the same directory.  If ARC.TTP is found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immediately to the main ARC Shell dialog box.  If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can't find this file, it will ask you 'Where's ARC.TTP,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you with a file selector.  Use the file selector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you use to manage files that have an extension of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bably ARC.TTP or ARC521.TTP).  It doesn't have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directory with ARC Sh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ing at the main screen of ARC Shell 2.0, you'll se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uttons directly underneath the options (Add, Move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, labelled 'Def:' and 'Alt:'.  These two button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ARC Shell which archive utility goes with which option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ion history for ARC Shell 1.99, above, for an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'Default' and 'Alternate' archive utilities.)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control-click' feature of ARC Shell 1.99 no longer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; you now set the archive utility for ea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clicking on one of the 'Def:' or 'Alt:' buttons.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different options, the 'Def:' and 'Alt:' butt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selected and deselected, to show you which options g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ersion 2.0 with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entioned above, the LHARC program uses a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ZH instead of ARC.  In the main ARC Shell dialog box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new option called 'File Type,' with two buttons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ARC' and 'LZH.'  When you select the LZH button the ARC She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will use an extension of LZH.  Also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, selecting either ARC or LZH switches between tw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Default' and 'Alternate' archive utilities.  This wa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RC.TTP and DCOPY (for example) as your 'Default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Alternate' utilities, and still use LHARC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-oriented utility simply by clicking the LZH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 you click on the LZH button, both 'Defa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Alternate' utilities will be blank.  To install LHARC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utility for LZH files, first select the LZH butt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nfig screen (by clicking on the Config button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function key F6), and click on the button labelled '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rchive Utility'.  Use the file selector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.PRG (or whatever it's called on your system).  W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its full pathname will appear in the first box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When you exit the Config screen to the main AR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, the button labelled 'Def:' will now conta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HARC program.  If you also have some other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LZH files, you can follow the same procedure f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n 'Alternate'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ll there is to it; you are now set to use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RC.TTP (or DCOPY or ARC 5.21) or the new LHARC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clicking on the ARC or LZH buttons.  If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your default configuration, be sure to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ave Config' button in the Config screen (see abov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: All ARC functions are not imple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version of LHARC, so some ARC Shell options may not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LHARC format and the formats used by ARC.TTP are _not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; you should not pass the name of an ARC file to LH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ss an LZH file to ARC.TTP.  ARC.TTP acts very strange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he name of an LZH file, and it may even crash and do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your disk directory.  Be careful.  (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hing ARC Shell can do to prevent crashes here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in ARC.TT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important new feature in ARC Shell 2.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'globally' set all ARC Shell options to use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fault' or 'Alternate' Archive utility.  Immediat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ARC button at the bottom of the screen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labelled 'DEFAULT' and 'ALTERNATE.' Click on eithe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ll ARC Shell options to use that utility;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the settings for the current file type, ARC or LZH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witch from one file type to another, the option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key mapping has been changed in ARC Shell 2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two new options at the bottom of the mai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('DEFAULT' and 'ALTERNATE').  The new function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-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-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-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-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-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-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-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 - EXIT (same as F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ARC 6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 of ARC (6.02) has been ported to the 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n Wayrynen.  This new version offers two big improvement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.  First, ARC 6.02 is MUCH faster both at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racting files from an archive.  And second, ARC 6.02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add entire subdirectories to an archive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nd all nested subdirectories.  A subdirectory shows u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list as only one entry in the archive file;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to any path and the directory structure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a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MPORTANT: if you want to use ARC 6.02's subdirector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eature with ARC Shell, please read the following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aragraph before continuing!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ARC 6.02's subdirectory feature, ju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labeled 'Include Subdirectories' at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Shell dialog box.  When the 'Data' file selector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you select the files to add), you should type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der you wish to add on the file selector's 'Sel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(Since clicking on a folder name in the file selector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)  Wild cards may be used, just as with all other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f this date (December 28, 1989), ARC 6.02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redirection of its 'List' or 'Copy' commands, s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ARC Shell will not work with ARC 6.02. 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6.02, the 'Copy to StdOut' command will only send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, not to the screen; and the 'List' and 'Verbose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only send a file to the screen, not the prin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edirect these commands to other device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earlier version of ARC.  (I've found that ARC 5.12 [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 for the ST] seems to handle redirection the b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support for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improved ARC Shell 2.1's compatibility with LHARC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, and added support for LHARC 0.51's 'comment' featur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add comments to files in an LZH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'Query' operations now work correctly with LZH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tract, delete, and copy files from an arch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'w/ query' option; when you do this a large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displaying the names of all the files in the LZ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ing you to select the ones you wish to act upon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'W/ Query' in Part Three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py to StdOut feature of ARC Shell is now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HARC, allowing files in an LZH archive to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or printer without actually extract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LHARC 0.51 still does not support re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List' or 'Verbose List' commands to a printer or to 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add comments to the files in your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, select the button labeled 'LZH Comments'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ARC Shell dialog box.  (This button is grayed o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ARC mode.)  LHARC will prompt you for the comm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voked by ARC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: I've found that the current version of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go into "Comment" mode if any file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dded to contains a comment, whether the 'LZH Comm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selected or not.  This is a "bug" in LHARC 0.5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ere's nothing ARC Shell can do to fix or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 Shell 2.1 allows you to enter your own command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Archiving options in the main dialog box. 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buttons ('Add,' 'Update,' 'Delete,' 'Extract,' etc.)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lternate command line that can be used to access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programs that ARC Shell itself does 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command line is the line you see at the to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enever ARC Shell calls an archiving progra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TTP or LHARC.  Please refer to the document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program for more details about how to use it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an Alternate command line, just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key while you click on the ARC button, or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the ARC option you wish to execute, or while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's keyboard equivalent.  A dialog box will appea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ditable fields in which you can enter both a tit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command line and the command line itself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entire command line up to the point at which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file will appear.  If your archiving progra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space before the name of the first archive file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clude it at the end of the alternat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ARC 5.21C has a special option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with 13, 14, 15, or 16 bit token tables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generate smaller archive files; the higher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the smaller the resulting file.  (Usually.)  The dow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eature is that archives compressed in this way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ed with ARC 5.21C, since no other version can handl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Alternate command line feature of ARC Shell 2.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these extended compression methods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like to use them.  (I don't recommend uploading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or BBS'es in any of these extended formats, by the 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hange Default' button in 'Extract'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feature has been added to the box that appear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files from an archive (either in ARC or LZH mod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contains buttons labeled 'All,' 'To Folder,' and 'W/ Query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Shell 2.1 now lets you set which of these button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fault' button.  (In other words, the one that is sele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the Return or Enter key.)  To do this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labeled 'Change Default' at the bottom of the box, th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you wish to make the default.  This new defaul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saved with the rest of the ARC Shell configur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creen Option compatible with "big screen"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Buffer Screen' option of ARC Shell 2.1 (which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fast redraws of the main dialog box) has been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large screen monitors and the PD BIGSCR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ize of the monitor being used, this o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quite a bit of memory; if memory is tight, tur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 off and redraws will take place at their norma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o StdOut Fixed for Older Versions of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dding the code to allow "Copy to StdOut"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, I inadvertently introduced a bug that made it fail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lder versions of ARC.  This bug is fixed in ARC Shell 2.1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Ralph, for bringing this to my atten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Reported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1b also fixes all reported bugs in version 2.1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even remember all of them; but if you had a problem with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2.1, chances are it's fixed 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-Click to Selec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 Shell 2.1b allows you to instantly select any of th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ARC options (in the upper left of the box) by clicking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ight mouse button.  If you hold down the Altern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right-click on any option, its "Alternate Command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will appear (see above, "Alternate Command Lines"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Delet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alling ARC (or LHARC) to extract the file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ARC Shell displays an alert box that asks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archive file you've just extracted from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lways clicking on the "Cancel" button in this aler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turn "Prompt for Delete" OFF.  This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ARC Shell Config screen; if it is not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e" alert box will not appear after extracting.  (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, Lloy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his document and all versions of ARC Shell ar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opyright 1987, 1988, 1989, 1990 Charles F. Johns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nd Little Green Footballs Software.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ll Rights Reserved.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RC Shell may NOT be sold.  It may, however, b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freely distributed as long as this document i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included and neither program nor document ar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ltered IN ANY WAY WHATSOEVER.  This document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may not be reprinted without permission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While every effort has been made to ensure that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his program is free of bugs, I cannot be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responsible for any damages or loss of data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resulting from the use or misuse of ARC Shell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